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: Corporate Governance report (2017)</w:t>
      </w:r>
    </w:p>
    <w:p>
      <w:pPr>
        <w:pStyle w:val="Normal"/>
        <w:spacing w:before="0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7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pany: Petrolimex Installation No. III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No. 232 Nguyen Tat Thanh Street, Ward 13, District 4, Ho Chi Minh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28 3940 4602</w:t>
        <w:tab/>
        <w:tab/>
        <w:tab/>
        <w:tab/>
        <w:t>Fax: 028 3940 46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mpany@penjico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50,000,000,000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I.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44"/>
        <w:gridCol w:w="1170"/>
        <w:gridCol w:w="632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date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09/ XL3 – NQ – DHDC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 Apr 20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operation results of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plan of 2017, and the dividend rate at 10%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report on Board of Directors’ activities i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Approve audited financial statement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report of Supervisory Board and the evaluation report i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distribution plan of 2016 and the dividend rate at 12%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remuneration settlement for Board of Directors, Supervisory Board 2016 and the plan for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selecting one of the following auditing companies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PA Limited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 Viet Auditing Limited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ASCN Limited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results of election for the Board of Directors term 2017- 2021 as follow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360" w:before="0" w:after="160"/>
              <w:ind w:left="0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Cung Quang H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360" w:before="0" w:after="160"/>
              <w:ind w:left="0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Su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360" w:before="0" w:after="160"/>
              <w:ind w:left="0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, Nguyen Hong K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360" w:before="0" w:after="160"/>
              <w:ind w:left="0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Huy Nh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360" w:before="0" w:after="160"/>
              <w:ind w:left="0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Loc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results of election for members of Supervisory Board term 2017- 2021 as follow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360" w:before="0" w:after="160"/>
              <w:ind w:left="0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e Thi Hong Ma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360" w:before="0" w:after="160"/>
              <w:ind w:left="0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inh Minh Tha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360" w:before="0" w:after="160"/>
              <w:ind w:left="0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Phuo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P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D’s activities (2017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85"/>
        <w:gridCol w:w="2385"/>
        <w:gridCol w:w="1269"/>
        <w:gridCol w:w="1447"/>
        <w:gridCol w:w="183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adsenc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g Quang H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Lo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K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usiness tri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S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Nha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Board resolution (2017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5"/>
        <w:gridCol w:w="1156"/>
        <w:gridCol w:w="5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Board Resolution/Decision No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XL3 – HDQT - NQ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an 201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redit limit at Petrolimex Group Commercial Joint Stock Bank- Saigon Branch:  237,000,000,000 to supplement to the working capital; Assign Mr. Nguyen Sum, Manager to sign the credit contrac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XL3 - HDQ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Feb 201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results of 2016 as follows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put quantity: 212,763 billion dongs; accounting for 76% of the pla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: 280,950 billion dongs; accounting for 120% of the pla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: 8.681 billion dongs, accounting for 112% of the pla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: 3,033 billion dongs, accounting for 45% of the plan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2017 as follows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 quantity: 280 billion dong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: 234 billion dong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: 7.8 billi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43.032 billion dong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dividend rate: 10%/ year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nvestment plan in Ba Hom Area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trading contract with the following companied: PET - NOR LNG JSC; BK-Contech Limited Company, Song Chau Petroleum JSC, Oval Vietnam Limited Compan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 XL3 - HDQ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pr 201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operation results of QI/ 2017 as follows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: 45,080 billion dongs, accounted for 16% of the pla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: 30,041 billion dongs, accounted for 13% of the pla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: 774 million dongs, accounting for  10% of the pla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 the plan for General Meeting of Shareholders 2017 as follow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 results of 2016 and the plan for 2017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ort on operation of Board of Directors of 201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ort on operation of  Supervisory Board  of 201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orts of  Supervisory Board on financial evaluation of 2016, and the supervisory plan of 2017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ment on selecting the auditing company for financial statements 2017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for Board of Directors,  Supervisory Board term 2017- 2021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XL3 - HDQ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pr 201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point Mr. Cung Quang Ha as Chairman of Board of Directors term 2017- 202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Mr. Nguyen Sum as Manager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XL3 - HDQ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uyen Sum as Manager term 2017- 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XL3 – NQ - DHDC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un 201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operation results of the first 6 months of 2017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put: 90,718 billion dongs,  accounting for 32% of the pl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: 73,047 billion dongs, accounting for 31% of the pl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t: 1,192 billion dongs, accounting for 15% of the pl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alary plan of 20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signing the contracts with the following companies: PET - NOR LNG JSC; BK-Contech Limited Company, Song Chau Petroleum JSC, Oval Vietnam Limited Company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XL3 – HDQT - NQ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ul 201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on plan of the first 6 months of 2017 as follow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roduction value: 125.054 billion dongs, equivalent to 117% of the pl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venue: 100.155 billion dongs, equivalent to 5% of the pl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rofit: 2.642 billion dongs, equivalent to 34% of the pl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ending Management Board, Chief Accountant and Director of Branches for term of 2012 – 20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ppointing positions for term of 2017 – 2021 which take effect from 01 Aug 20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r. Nguyen Ngoc Thanh: Deputy Direc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r. Duong Minh Tri: Deputy Direc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oang Tran Nhu Quynh: Chief Accounta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r. Vo Van Huy: Director of Nha Be Bra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r. Dao Ba Hiep: Director of Can Tho Bra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r. Pham Van Ha: Deputy Director of Da Nang Bran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+ Mr. Truong Dang Canh: Director of Ha Noi Bra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r. Nguyen Duy Nhan: resigning from position of Deputy Director of the Company, taking position of standing member of Board of Directors cum Director of Ba Hom Bra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s. Nguyen Thi Phuong – member of Supervisory Board took position of secretary of Board of Directors to replace Ms. Hoang Tran Nhu Quyn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ing Director of the Company to implement the following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vestment in office land – Da Nang Branch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Hiring a consultant to assess business operation of the Company, making a long-term strategy and measures for company restructur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 XL3 – HDQT - NQ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Jul 201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Mr. Cung Quang Ha holding position of Chairman of Board of Directors of Petrolimex Installation No. III Joint Stock Company for term of 2017 – 2021 with voting rate of 3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 XL3 – HDQT - NQ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 201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of Directors approved taking bank loans at BIDV – Saigon Branch for following purpose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Loan limit: 120 billion dong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urpose: to supplement working capital for construction activities, guarantee opening…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oard of Directors authorized Mr. Nguyen Sum – Director of the Company to represent the Company to decide the loan limit, sign contracts and collaterals with the ban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 XL3 – HDQT - NQ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Oct 201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on results of the first 9 months of 2017 including following indicator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roduction  value: 515.979 billion dongs, equivalent to 54% of the pl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venue: 154.714 billion dongs, equivalent to 66% of the pl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rofit: 1.992 billion dongs, equivalent to 26% of the pl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expanding market of high quality and spare part processing and civil industry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ssigning Director of the Company to implement the company restructur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II. Supervisory Boar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43"/>
        <w:gridCol w:w="1755"/>
        <w:gridCol w:w="1620"/>
        <w:gridCol w:w="1350"/>
        <w:gridCol w:w="1080"/>
        <w:gridCol w:w="14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s of Supervisory Board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ate of being member of Supervisory Board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Hong Ma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Supervisory Boar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Minh Tha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Supervisory Boar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 H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 Apr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siness trip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Phuo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 Apr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 (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02"/>
        <w:gridCol w:w="1939"/>
        <w:gridCol w:w="1524"/>
        <w:gridCol w:w="1939"/>
        <w:gridCol w:w="14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connected persons/institution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not connected persons/institutio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44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g Quang H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44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Su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- Director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44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K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44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Lo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44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Nha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– Deputy Dir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44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han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44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Minh Tr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44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Hong Ma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Supervisory Board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44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Minh Tha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Supervisory Board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44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 H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pr 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en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44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Phuo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pr 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44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a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Jul 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en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44"/>
              <w:ind w:left="50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ran Nhu Quyn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Aug 20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</w:tbl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0" w:after="144"/>
        <w:rPr/>
      </w:pPr>
      <w:r>
        <w:rPr/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98"/>
        <w:gridCol w:w="2654"/>
        <w:gridCol w:w="1172"/>
        <w:gridCol w:w="927"/>
        <w:gridCol w:w="114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s/individual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%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/>
      </w:pPr>
      <w:r>
        <w:rPr>
          <w:rFonts w:cs="Arial" w:ascii="Arial" w:hAnsi="Arial"/>
          <w:sz w:val="20"/>
          <w:szCs w:val="20"/>
        </w:rPr>
        <w:t>2. Transactions of PDMRs and connected persons/ institutions (The first 6 months of 2017)</w:t>
      </w:r>
      <w:r>
        <w:rPr/>
        <w:t>: Non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837"/>
        <w:gridCol w:w="1080"/>
        <w:gridCol w:w="810"/>
        <w:gridCol w:w="162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ny@penjico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59:00Z</dcterms:created>
  <dc:creator>VHVN</dc:creator>
  <dc:description/>
  <cp:keywords/>
  <dc:language>en-US</dc:language>
  <cp:lastModifiedBy>Tung Nguyen</cp:lastModifiedBy>
  <dcterms:modified xsi:type="dcterms:W3CDTF">2018-02-05T04:53:00Z</dcterms:modified>
  <cp:revision>8</cp:revision>
  <dc:subject/>
  <dc:title/>
</cp:coreProperties>
</file>